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  <w:u w:val="single"/>
        </w:rPr>
        <w:t>Facility Own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Name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Mailing Address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Telephone / Email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Operator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Name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Mailing Address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Telephone / Email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Contact Pers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Name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Mailing Address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Telephone / Email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>Authorized Representativ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Name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Mailing Address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Telephone / Email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5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  <w:u w:val="single"/>
        </w:rPr>
        <w:t>Facility Locati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Physical Street Address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Mailing Address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 Map Attached _______ Y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, ____________________________________________, a duly authorized representative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_________________________________________________ (facility), submit this Sludge Management Pla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0"/>
        </w:rPr>
        <w:t>_________________________________________________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Signature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</w:rPr>
        <w:t>Date</w:t>
      </w:r>
      <w:r>
        <w:rPr>
          <w:szCs w:val="20"/>
        </w:rPr>
        <w:tab/>
        <w:tab/>
        <w:tab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2240" w:h="15840"/>
      <w:pgMar w:left="1440" w:right="1440" w:gutter="0" w:header="45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685" cy="313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Department of Environmental Conserv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LUDGE MANAGEMENT PLA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over Sheet</w:t>
    </w:r>
  </w:p>
  <w:p>
    <w:pPr>
      <w:pStyle w:val="Heading1"/>
      <w:jc w:val="center"/>
      <w:rPr>
        <w:szCs w:val="20"/>
      </w:rPr>
    </w:pPr>
    <w:r>
      <w:rPr>
        <w:szCs w:val="20"/>
      </w:rPr>
      <w:t>(Please attach to the front of the sludge management plan)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6:00Z</dcterms:created>
  <dc:creator>Virginia Little</dc:creator>
  <dc:description/>
  <cp:keywords/>
  <dc:language>en-US</dc:language>
  <cp:lastModifiedBy>Eamon Twohig</cp:lastModifiedBy>
  <cp:lastPrinted>2002-12-11T11:42:00Z</cp:lastPrinted>
  <dcterms:modified xsi:type="dcterms:W3CDTF">2015-12-17T16:24:00Z</dcterms:modified>
  <cp:revision>3</cp:revision>
  <dc:subject/>
  <dc:title>SLUDGE MANAGEMENT PLANS</dc:title>
</cp:coreProperties>
</file>