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ont Department of Environmental Conserv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nking Water and Groundwater Protection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National Life Drive, Dewey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pelier, VT 05620-35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TEWATER SYSTEM AND POTABLE WATER SUPPLY R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April 12,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R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122"/>
        <w:gridCol w:w="1735"/>
        <w:gridCol w:w="169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 of Copi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Cos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Total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inted Ru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postage and handl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 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 on C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 char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Cost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Make check in this amount payable to State of Vermo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wnload</w:t>
            </w:r>
            <w:r>
              <w:rPr/>
              <w:t xml:space="preserve"> the Wastewater System and Potable Water Supply Rule at NO CHARGE </w:t>
            </w:r>
            <w:hyperlink r:id="rId2">
              <w:r>
                <w:rPr>
                  <w:rStyle w:val="InternetLink"/>
                </w:rPr>
                <w:t>https://dec.vermont.gov/water/laws/ww-systems-rule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or e-mail address (in case we need to contact you about your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your mailing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ity, State, Zip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.vermont.gov/water/laws/ww-systems-ru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52:00Z</dcterms:created>
  <dc:creator>ginnyl</dc:creator>
  <dc:description/>
  <cp:keywords/>
  <dc:language>en-US</dc:language>
  <cp:lastModifiedBy>Christianson, Ernest</cp:lastModifiedBy>
  <cp:lastPrinted>2007-09-18T14:15:00Z</cp:lastPrinted>
  <dcterms:modified xsi:type="dcterms:W3CDTF">2019-04-26T15:52:00Z</dcterms:modified>
  <cp:revision>2</cp:revision>
  <dc:subject/>
  <dc:title>Vermont Department of Environmental Conservation</dc:title>
</cp:coreProperties>
</file>