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INUING EDUCATION FOR LICENSED DESIG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/01/17 - 12/31/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530"/>
        <w:gridCol w:w="3330"/>
        <w:gridCol w:w="3150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IL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OIL CREDI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 &amp; Regist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 &amp; 10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RA, On Site Wastewater (Septic) Systems Installer Training Work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ermont Technical College, Randolph, VT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gistration Infor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dec.vermont.gov/sites/dec/files/dwgwp/installer/pdf/anrinstaller1-14-2017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greentrainings.vtc.edu/onsite-wastewater-systems-installer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3 &amp; 14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 per da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SDI, 30th Annual GSDI Spring Septic System Conference &amp; Ex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isson Hotel</w:t>
            </w:r>
          </w:p>
          <w:p>
            <w:pPr>
              <w:pStyle w:val="Normal"/>
              <w:jc w:val="center"/>
              <w:rPr/>
            </w:pPr>
            <w:r>
              <w:rPr/>
              <w:t>Manchester, N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gsdia.org/data/uploads/file/2017%20Conference/FINALPRINTGSDI2017Conferencepromoandregistration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 Water Works Associ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 Training Se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rtsmouth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nhwwa.org/events/registration/" \l "1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nhwwa.org/events/registration/#13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Hampshire Septic Renewal Se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st Chesterfield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https://cdn2.hubspot.net/hubfs/406615/pdfs/nh-septic-show.pdf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 to 22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gback Community College, Forest Soils in the Hogsback Ecoreg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ristol, V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familyforests.org/public-education/events.shtml" \l "Soils20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familyforests.org/public-education/events.shtml#Soils201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 to May 3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 Tech, Introduction to GIS/G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lliston, V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greentrainings.vtc.edu/gis-trainings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1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NH / Granite State Colleg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il Gene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cord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learnforlife.unh.edu/search/publicCourseSearchDetails.do?method=load&amp;courseId=22604&amp;selectedProgramAreaId=16119&amp;selectedProgramStreamId=1627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1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 Society of Land Surveyors, Spring Se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cord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http://www.vsls.org/spring-seminar/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4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H / Granite State Colleg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il Classification/Taxono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cord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learnforlife.unh.edu/search/publicCourseSearchDetails.do?method=load&amp;courseId=482332&amp;selectedProgramAreaId=16119&amp;selectedProgramStreamId=1627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y 17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C V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Description of Soil Properties and Estimating Seasonal Water T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ncoln, V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acecvt.org/event/soil-seminar-2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7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H / Granite State College,</w:t>
            </w:r>
            <w:r>
              <w:rPr/>
              <w:t xml:space="preserve"> </w:t>
            </w:r>
            <w:r>
              <w:rPr>
                <w:b/>
              </w:rPr>
              <w:t>Soil Morphology / Describing So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cord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learnforlife.unh.edu/search/publicCourseSearchDetails.do?method=load&amp;courseId=22590&amp;selectedProgramAreaId=16119&amp;selectedProgramStreamId=1627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4 &amp; 15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 per da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NNY, Alternative Onsite Wastewater Treatment Technology Training T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Sherwood In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neateles Lake, 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nebula.wsimg.com/7dd1338b63c117ab0422f2f0e7dd6551?AccessKeyId=1B8D535D7D2A89DC6F27&amp;disposition=0&amp;alloworigin=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3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H / Massabesic Audubon Center, Hydric Soils of New Englan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burn, 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learnforlife.unh.edu/search/publicCourseSearchDetails.do?method=load&amp;courseId=22594&amp;selectedProgramAreaId=16119&amp;selectedProgramStreamId=1627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. 20 to October 11,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 Tech, Introduction to GIS/G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ndolph Center, V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istration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greentrainings.vtc.edu/gis-training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cality"/>
                <w:color w:val="333333"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Locality"/>
                <w:color w:val="333333"/>
                <w:lang w:val="e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Locality"/>
                <w:b/>
                <w:b/>
                <w:color w:val="333333"/>
                <w:shd w:fill="FFFFFF" w:val="clear"/>
                <w:lang w:val="e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471">
    <w:name w:val="style471"/>
    <w:qFormat/>
    <w:rPr>
      <w:color w:val="000000"/>
      <w:shd w:fill="FFFFCC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qFormat/>
    <w:rPr>
      <w:position w:val="0"/>
      <w:sz w:val="24"/>
      <w:sz w:val="24"/>
      <w:szCs w:val="24"/>
      <w:vertAlign w:val="baseline"/>
    </w:rPr>
  </w:style>
  <w:style w:type="character" w:styleId="State">
    <w:name w:val="state"/>
    <w:qFormat/>
    <w:rPr>
      <w:position w:val="0"/>
      <w:sz w:val="24"/>
      <w:sz w:val="24"/>
      <w:szCs w:val="24"/>
      <w:vertAlign w:val="baselin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.vermont.gov/sites/dec/files/dwgwp/installer/pdf/anrinstaller1-14-2017.pdf" TargetMode="External"/><Relationship Id="rId3" Type="http://schemas.openxmlformats.org/officeDocument/2006/relationships/hyperlink" Target="http://greentrainings.vtc.edu/onsite-wastewater-systems-installer.html" TargetMode="External"/><Relationship Id="rId4" Type="http://schemas.openxmlformats.org/officeDocument/2006/relationships/hyperlink" Target="http://www.gsdia.org/data/uploads/file/2017 Conference/FINALPRINTGSDI2017Conferencepromoandregistration.pdf" TargetMode="External"/><Relationship Id="rId5" Type="http://schemas.openxmlformats.org/officeDocument/2006/relationships/hyperlink" Target="https://cdn2.hubspot.net/hubfs/406615/pdfs/nh-septic-show.pdf" TargetMode="External"/><Relationship Id="rId6" Type="http://schemas.openxmlformats.org/officeDocument/2006/relationships/hyperlink" Target="http://greentrainings.vtc.edu/gis-trainings.html" TargetMode="External"/><Relationship Id="rId7" Type="http://schemas.openxmlformats.org/officeDocument/2006/relationships/hyperlink" Target="http://learnforlife.unh.edu/search/publicCourseSearchDetails.do?method=load&amp;courseId=22604&amp;selectedProgramAreaId=16119&amp;selectedProgramStreamId=16277" TargetMode="External"/><Relationship Id="rId8" Type="http://schemas.openxmlformats.org/officeDocument/2006/relationships/hyperlink" Target="http://www.vsls.org/spring-seminar/" TargetMode="External"/><Relationship Id="rId9" Type="http://schemas.openxmlformats.org/officeDocument/2006/relationships/hyperlink" Target="http://learnforlife.unh.edu/search/publicCourseSearchDetails.do?method=load&amp;courseId=482332&amp;selectedProgramAreaId=16119&amp;selectedProgramStreamId=16277" TargetMode="External"/><Relationship Id="rId10" Type="http://schemas.openxmlformats.org/officeDocument/2006/relationships/hyperlink" Target="https://www.acecvt.org/event/soil-seminar-2/" TargetMode="External"/><Relationship Id="rId11" Type="http://schemas.openxmlformats.org/officeDocument/2006/relationships/hyperlink" Target="http://learnforlife.unh.edu/search/publicCourseSearchDetails.do?method=load&amp;courseId=22590&amp;selectedProgramAreaId=16119&amp;selectedProgramStreamId=16277" TargetMode="External"/><Relationship Id="rId12" Type="http://schemas.openxmlformats.org/officeDocument/2006/relationships/hyperlink" Target="http://nebula.wsimg.com/7dd1338b63c117ab0422f2f0e7dd6551?AccessKeyId=1B8D535D7D2A89DC6F27&amp;disposition=0&amp;alloworigin=1" TargetMode="External"/><Relationship Id="rId13" Type="http://schemas.openxmlformats.org/officeDocument/2006/relationships/hyperlink" Target="http://learnforlife.unh.edu/search/publicCourseSearchDetails.do?method=load&amp;courseId=22594&amp;selectedProgramAreaId=16119&amp;selectedProgramStreamId=16277" TargetMode="External"/><Relationship Id="rId14" Type="http://schemas.openxmlformats.org/officeDocument/2006/relationships/hyperlink" Target="http://greentrainings.vtc.edu/gis-trainings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4:00Z</dcterms:created>
  <dc:creator>staff</dc:creator>
  <dc:description/>
  <cp:keywords/>
  <dc:language>en-US</dc:language>
  <cp:lastModifiedBy>Prince Harry</cp:lastModifiedBy>
  <cp:lastPrinted>2016-12-23T13:20:00Z</cp:lastPrinted>
  <dcterms:modified xsi:type="dcterms:W3CDTF">2017-03-15T15:10:00Z</dcterms:modified>
  <cp:revision>23</cp:revision>
  <dc:subject/>
  <dc:title>CONTINUING EDUCATION FOR DESIGNERS  1/1/09 -12/31/09</dc:title>
</cp:coreProperties>
</file>